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756"/>
        <w:gridCol w:w="2484"/>
        <w:gridCol w:w="1188"/>
        <w:gridCol w:w="1074"/>
        <w:gridCol w:w="343"/>
        <w:gridCol w:w="41"/>
        <w:gridCol w:w="2025"/>
      </w:tblGrid>
      <w:tr>
        <w:trPr>
          <w:trHeight w:val="369" w:hRule="exact"/>
          <w:cantSplit w:val="true"/>
        </w:trPr>
        <w:tc>
          <w:tcPr>
            <w:tcW w:w="248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36"/>
              </w:rPr>
              <w:t>研修企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6"/>
              </w:rPr>
              <w:t>書</w:t>
            </w:r>
          </w:p>
        </w:tc>
        <w:tc>
          <w:tcPr>
            <w:tcW w:w="3672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成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企画№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ページ</w:t>
            </w:r>
          </w:p>
        </w:tc>
      </w:tr>
      <w:tr>
        <w:trPr>
          <w:trHeight w:val="369" w:hRule="exact"/>
          <w:cantSplit w:val="true"/>
        </w:trPr>
        <w:tc>
          <w:tcPr>
            <w:tcW w:w="24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6"/>
              </w:rPr>
            </w:r>
          </w:p>
        </w:tc>
        <w:tc>
          <w:tcPr>
            <w:tcW w:w="3672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14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0</w:t>
            </w:r>
          </w:p>
        </w:tc>
        <w:tc>
          <w:tcPr>
            <w:tcW w:w="2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／２</w:t>
            </w:r>
          </w:p>
        </w:tc>
      </w:tr>
      <w:tr>
        <w:trPr>
          <w:trHeight w:val="794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12"/>
                <w:kern w:val="0"/>
              </w:rPr>
              <w:t>提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先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様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研修テーマ</w:t>
            </w:r>
          </w:p>
        </w:tc>
        <w:tc>
          <w:tcPr>
            <w:tcW w:w="55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新入職員フォローアップ研修　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年次へキャリア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up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</w:rPr>
              <w:t>対象・人数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約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30"/>
                <w:kern w:val="0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時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時間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テキスト・資料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: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原稿を納品いたしますので、ご参加人数分ご準備下さい。</w:t>
            </w:r>
          </w:p>
        </w:tc>
      </w:tr>
      <w:tr>
        <w:trPr>
          <w:trHeight w:val="79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30"/>
                <w:kern w:val="0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場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指定会場</w:t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40"/>
                <w:kern w:val="0"/>
              </w:rPr>
              <w:t>担当講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kern w:val="0"/>
              </w:rPr>
              <w:t>師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永井　則子　</w:t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765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習の狙い</w:t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このプログラムは、間もなく先輩と呼ばれる立場に進む新人に</w:t>
            </w: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つの目的をもち提供します。</w:t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pacing w:lineRule="exact" w:line="240"/>
              <w:ind w:left="420"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自分にとっての仕事の意義を再確認する</w:t>
            </w:r>
          </w:p>
          <w:p>
            <w:pPr>
              <w:pStyle w:val="Normal"/>
              <w:spacing w:lineRule="exact" w:line="240"/>
              <w:ind w:left="420"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自己の能力資源について観察・把握する</w:t>
            </w:r>
          </w:p>
          <w:p>
            <w:pPr>
              <w:pStyle w:val="Normal"/>
              <w:spacing w:lineRule="exact" w:line="240"/>
              <w:ind w:left="420"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理想の医療人像を明確にし、二年次に向けて準備を整える</w:t>
            </w:r>
          </w:p>
          <w:p>
            <w:pPr>
              <w:pStyle w:val="Normal"/>
              <w:spacing w:lineRule="exact" w:line="240"/>
              <w:ind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習の内容</w:t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仕事を通して得た感動体験を共有する。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私たちが仕事をすることの意義を確認する。</w:t>
            </w:r>
          </w:p>
          <w:p>
            <w:pPr>
              <w:pStyle w:val="Normal"/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自己の強みを把握する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二年次に向けて周囲からの期待がどう変化するのかを確認する</w:t>
            </w:r>
          </w:p>
          <w:p>
            <w:pPr>
              <w:pStyle w:val="Normal"/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Arial"/>
                <w:color w:val="333333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一年次の成長を支えられる先輩としての要件を確認する。</w:t>
            </w:r>
          </w:p>
          <w:p>
            <w:pPr>
              <w:pStyle w:val="Normal"/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．理想のキャリア像を描き目標化する。</w:t>
            </w:r>
          </w:p>
          <w:p>
            <w:pPr>
              <w:pStyle w:val="Normal"/>
              <w:spacing w:lineRule="exact" w:line="240"/>
              <w:ind w:left="765"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研修の方法</w:t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pacing w:lineRule="exact" w:line="240"/>
              <w:ind w:right="218"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よる事前課題　・　講義　・　グループワーク　・　実習　・　演習</w:t>
            </w:r>
          </w:p>
          <w:p>
            <w:pPr>
              <w:pStyle w:val="Normal"/>
              <w:spacing w:lineRule="exact" w:line="240"/>
              <w:ind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ご準備いただくもの</w:t>
            </w:r>
          </w:p>
          <w:p>
            <w:pPr>
              <w:pStyle w:val="Normal"/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・プロジェクター　　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メイ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3575" w:leader="none"/>
              </w:tabs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模造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</w:rPr>
              <w:t>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</w:t>
            </w:r>
          </w:p>
          <w:p>
            <w:pPr>
              <w:pStyle w:val="Normal"/>
              <w:tabs>
                <w:tab w:val="clear" w:pos="840"/>
                <w:tab w:val="left" w:pos="3573" w:leader="none"/>
              </w:tabs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水性マジッ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</w:rPr>
              <w:t>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セッ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</w:t>
            </w:r>
          </w:p>
          <w:p>
            <w:pPr>
              <w:pStyle w:val="Normal"/>
              <w:tabs>
                <w:tab w:val="clear" w:pos="840"/>
                <w:tab w:val="left" w:pos="3573" w:leader="none"/>
              </w:tabs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グループ編成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</w:rPr>
              <w:t>…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</w:t>
            </w:r>
          </w:p>
          <w:p>
            <w:pPr>
              <w:pStyle w:val="Normal"/>
              <w:spacing w:lineRule="exact" w:line="240"/>
              <w:ind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付箋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㎜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7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㎜）　　　 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spacing w:lineRule="exact" w:line="240"/>
              <w:ind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right="218"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その他のお願い</w:t>
            </w:r>
          </w:p>
          <w:p>
            <w:pPr>
              <w:pStyle w:val="Normal"/>
              <w:spacing w:lineRule="exact" w:line="240"/>
              <w:ind w:right="218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はご自身のスーマートフォン等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Q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ードを読み取れるデバイスをご持参ください。</w:t>
            </w:r>
          </w:p>
          <w:p>
            <w:pPr>
              <w:pStyle w:val="Normal"/>
              <w:spacing w:lineRule="exact" w:line="240"/>
              <w:ind w:left="323" w:right="2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3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38" w:hanging="0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32"/>
              </w:rPr>
              <w:t>有限会社 ビジネスブレー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w w:val="83"/>
                <w:kern w:val="0"/>
                <w:sz w:val="32"/>
              </w:rPr>
              <w:t>ン</w:t>
            </w:r>
          </w:p>
          <w:p>
            <w:pPr>
              <w:pStyle w:val="Normal"/>
              <w:spacing w:lineRule="exact" w:line="300"/>
              <w:ind w:left="273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 ０４４－８６５－３０８１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企画</w:t>
            </w:r>
          </w:p>
        </w:tc>
      </w:tr>
      <w:tr>
        <w:trPr>
          <w:trHeight w:val="365" w:hRule="exact"/>
          <w:cantSplit w:val="true"/>
        </w:trPr>
        <w:tc>
          <w:tcPr>
            <w:tcW w:w="7573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</w:r>
          </w:p>
        </w:tc>
        <w:tc>
          <w:tcPr>
            <w:tcW w:w="20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573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8" w:charSpace="1023"/>
        </w:sect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18"/>
        <w:gridCol w:w="3"/>
        <w:gridCol w:w="4088"/>
        <w:gridCol w:w="769"/>
        <w:gridCol w:w="1458"/>
        <w:gridCol w:w="2025"/>
      </w:tblGrid>
      <w:tr>
        <w:trPr>
          <w:trHeight w:val="340" w:hRule="exact"/>
          <w:cantSplit w:val="true"/>
        </w:trPr>
        <w:tc>
          <w:tcPr>
            <w:tcW w:w="6156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スケジュール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企画№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ページ</w:t>
            </w:r>
          </w:p>
        </w:tc>
      </w:tr>
      <w:tr>
        <w:trPr>
          <w:trHeight w:val="340" w:hRule="exact"/>
          <w:cantSplit w:val="true"/>
        </w:trPr>
        <w:tc>
          <w:tcPr>
            <w:tcW w:w="615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6"/>
              </w:rPr>
            </w:r>
          </w:p>
        </w:tc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2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／２</w:t>
            </w:r>
          </w:p>
        </w:tc>
      </w:tr>
      <w:tr>
        <w:trPr>
          <w:trHeight w:val="757" w:hRule="exac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3"/>
                <w:kern w:val="0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7"/>
                <w:kern w:val="0"/>
              </w:rPr>
              <w:t>カリキュラ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</w:rPr>
              <w:t>ム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8"/>
                <w:kern w:val="0"/>
              </w:rPr>
              <w:t>主な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容</w:t>
            </w:r>
          </w:p>
        </w:tc>
      </w:tr>
      <w:tr>
        <w:trPr>
          <w:trHeight w:val="227" w:hRule="exac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lang w:val="en-US" w:eastAsia="ja-JP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lang w:val="en-US" w:eastAsia="ja-JP"/>
              </w:rPr>
            </w:r>
          </w:p>
        </w:tc>
        <w:tc>
          <w:tcPr>
            <w:tcW w:w="4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40" w:hanging="0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169" w:after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09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0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6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リエンテーション</w:t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講義・グループワーク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研修の狙い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自己紹介、グループ作り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私にとっての仕事の意義</w:t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講義・グループワーク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仕事の中で感動体験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感動は何から生まれているか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感動体験は何を生み出すか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理想のキャリア像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強みの把握</w:t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講義・グループワーク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強みとは、強み活用の効用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強み把握ワー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2"/>
              <w:ind w:left="223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研修の目的･目標を確認し、学習する態勢を整える。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ind w:left="22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ind w:left="22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仕事の感動体験を共有し、看護の全体像の把握につなげる。また、自己の感動体験から自分にとっての仕事の意義を掴み取る。</w:t>
            </w:r>
          </w:p>
          <w:p>
            <w:pPr>
              <w:pStyle w:val="Normal"/>
              <w:spacing w:lineRule="exact" w:line="220"/>
              <w:ind w:left="22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患者満足と職員満足の関係を確認する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一年間でチャレンジングだった経験を周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囲に話し、周囲から強みのフィードバッ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を得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7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lang w:val="en-US" w:eastAsia="ja-JP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lang w:val="en-US" w:eastAsia="ja-JP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7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7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2:00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0"/>
                <w:kern w:val="0"/>
                <w:szCs w:val="21"/>
              </w:rPr>
              <w:t>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食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3: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0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仕事からの成長できる人の要因</w:t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講義・グループワーク）</w:t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私たちの成長体験の共有</w:t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私たちを成長させたものは何か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?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思考を促進させる質問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〇二年次への周囲の期待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講義・グループワーク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二年次の先輩の相違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二年次になる私達に期待されること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ャリアデザインとは</w:t>
            </w:r>
          </w:p>
          <w:p>
            <w:pPr>
              <w:pStyle w:val="Normal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講義・演習・実習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il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Can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ust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は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二年次に向けての目標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発表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ja-JP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ja-JP"/>
              </w:rPr>
              <w:t>まとめ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ja-JP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成長体験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VTR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グループ内で視聴す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る。その上で私たちの成長のために重要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なる要因について考える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Reflection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するときに自分は自分にど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ような質問をしているか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?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点検し、思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考を活性化する質問一覧作成につなげる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私たちと二年目の先輩の相違について感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じてきたことを集計してみる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二年次になる自分たちにはどのような事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期待されているかを検討してみる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TextBodyIndent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ここまでの情報か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il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Can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ust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整理してキャリアビジョンを描く。また、二年次の目標設定し発表する。</w:t>
            </w:r>
          </w:p>
          <w:p>
            <w:pPr>
              <w:pStyle w:val="TextBodyIndent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TextBodyIndent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TextBodyIndent"/>
              <w:ind w:left="21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学習したことを確認し、職場生活で実行していくことを宣言する。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lang w:val="en-US" w:eastAsia="ja-JP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lang w:val="en-US" w:eastAsia="ja-JP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07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7: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00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7" w:after="0"/>
              <w:ind w:left="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7" w:after="0"/>
              <w:ind w:left="-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lang w:val="en-US" w:eastAsia="ja-JP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lang w:val="en-US" w:eastAsia="ja-JP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8" w:charSpace="1023"/>
        </w:sectPr>
        <w:pStyle w:val="Normal"/>
        <w:numPr>
          <w:ilvl w:val="0"/>
          <w:numId w:val="1"/>
        </w:numPr>
        <w:tabs>
          <w:tab w:val="clear" w:pos="840"/>
          <w:tab w:val="left" w:pos="324" w:leader="none"/>
        </w:tabs>
        <w:spacing w:before="169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講師の判断で一部内容を変更することがあります。</w:t>
      </w:r>
    </w:p>
    <w:p>
      <w:pPr>
        <w:pStyle w:val="Normal"/>
        <w:tabs>
          <w:tab w:val="clear" w:pos="840"/>
          <w:tab w:val="left" w:pos="32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lineRule="exact" w:line="220"/>
      <w:ind w:left="225" w:hanging="0"/>
    </w:pPr>
    <w:rPr/>
  </w:style>
  <w:style w:type="paragraph" w:styleId="2">
    <w:name w:val="本文インデント 2"/>
    <w:basedOn w:val="Normal"/>
    <w:qFormat/>
    <w:pPr>
      <w:spacing w:lineRule="exact" w:line="220"/>
      <w:ind w:left="225" w:hanging="216"/>
    </w:pPr>
    <w:rPr/>
  </w:style>
  <w:style w:type="paragraph" w:styleId="Style18">
    <w:name w:val="ブロック"/>
    <w:basedOn w:val="Normal"/>
    <w:qFormat/>
    <w:pPr>
      <w:spacing w:lineRule="exact" w:line="240"/>
      <w:ind w:left="323" w:right="218" w:hanging="0"/>
    </w:pPr>
    <w:rPr>
      <w:rFonts w:eastAsia="ＭＳ ゴシック;MS Gothic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画書_新人研修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16:00Z</dcterms:created>
  <dc:creator>（有）ビジネスブレーン</dc:creator>
  <dc:description/>
  <cp:keywords/>
  <dc:language>en-US</dc:language>
  <cp:lastModifiedBy>永井 則子</cp:lastModifiedBy>
  <cp:lastPrinted>2021-02-21T10:11:00Z</cp:lastPrinted>
  <dcterms:modified xsi:type="dcterms:W3CDTF">2021-09-03T00:16:00Z</dcterms:modified>
  <cp:revision>3</cp:revision>
  <dc:subject/>
  <dc:title>研修企画書</dc:title>
</cp:coreProperties>
</file>